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Решения, принятые советом директоров (наблюдательным советом)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9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  Результаты голосования по вопросам о принятии реш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, годовой бухгалтерской отчетности, в том числе отчета о прибыли и убытках (счета прибылей и убытков) Общества, а также распределение прибыли и убытков Общества по результатам финансового года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ставленный на голосование: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ь годовой отчет, годовую бухгалтерскую отчетность, в том числе отчет о прибылях и убытках (счета прибылей и убытков) Общества, а также распределение прибыли и убытков Общества по результатам финансового год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6 голосов; «ПРОТИВ» - нет; «ВОЗДЕРЖАЛСЯ» - нет. Решение 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25" w:leader="none"/>
              </w:tabs>
              <w:spacing w:lineRule="exact" w:line="274"/>
              <w:ind w:right="14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ыплате и размеру дивидендов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ставленный на голос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одовому общему собранию акционеров выплатить дивиденды в 20 руб. за акци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5 голосов; «ПРОТИВ» - нет; «ВОЗДЕРЖАЛСЯ» - 1 голос. Решение 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3: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комендации по выбору аудитора Общества на 2013 год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ставленный на голос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одовому общему собранию акционеров утвердить аудитором Общества на 2013г.аудиторскую фирму ООО «ФУКАП-АУДИТ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6 голосов; «ПРОТИВ» - нет; «ВОЗДЕРЖАЛСЯ» - нет. Решение 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1" w:leader="none"/>
              </w:tabs>
              <w:spacing w:lineRule="exact" w:line="274"/>
              <w:ind w:right="14" w:hanging="0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Утверждение формы и текста бюллетеней для голос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ставленный на голос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форму и текст бюллетеней для голосова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6 голосов; «ПРОТИВ» - нет; «ВОЗДЕРЖАЛСЯ» - нет. Решение приня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1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шений, принятых советом директоров эмитен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1: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426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дить годовой отчет, годовую бухгалтерскую отчетность, в том числе отчет о прибылях и убытках (счета прибылей и убытков) Общества, а также распределение прибыли и убытков Общества по результатам финансов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одовому общему собранию акционеров выплатить дивиденды в 20 руб. за ак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одовому общему собранию акционеров утвердить аудитором Общества на 2013г.аудиторскую фирму ООО «ФУКАП-АУДИ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повестки дня №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у и текст бюллетеней для голос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4. Дата проведения заседания совета директоров (наблюдательного совета): 17 мая 2013г.</w:t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5. Дата составления и номер протокола заседания совета директоров (наблюдательного совета): 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мая 2013г. №67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8:00Z</dcterms:created>
  <dc:creator>Prof-SlejovaNA</dc:creator>
  <dc:description/>
  <cp:keywords/>
  <dc:language>en-US</dc:language>
  <cp:lastModifiedBy>Владелец</cp:lastModifiedBy>
  <cp:lastPrinted>2013-05-22T09:17:00Z</cp:lastPrinted>
  <dcterms:modified xsi:type="dcterms:W3CDTF">2013-05-22T07:48:00Z</dcterms:modified>
  <cp:revision>2</cp:revision>
  <dc:subject/>
  <dc:title>Приложение 19</dc:title>
</cp:coreProperties>
</file>